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14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 WYKONANYCH DOSTAW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dostaw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495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318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dostawy i zakres potwierdzający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 , że świadczone dostawy  zostały wykonane w sposób należyty. ( np. referencje, protokóły odbioru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049937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17T12:16:00Z</dcterms:modified>
  <cp:revision>18</cp:revision>
  <dc:subject/>
  <dc:title>REGULAMIN PROJEKTU</dc:title>
</cp:coreProperties>
</file>